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Luna </w:t>
      </w:r>
      <w:r>
        <w:rPr>
          <w:b/>
          <w:sz w:val="24"/>
          <w:szCs w:val="24"/>
          <w:lang w:val="ro-RO"/>
        </w:rPr>
        <w:t>NOIEMBRIE</w:t>
      </w:r>
      <w:r>
        <w:rPr>
          <w:b/>
          <w:sz w:val="24"/>
          <w:szCs w:val="24"/>
        </w:rPr>
        <w:t xml:space="preserve">  2013</w:t>
      </w:r>
      <w:r>
        <w:rPr>
          <w:sz w:val="24"/>
          <w:szCs w:val="24"/>
        </w:rPr>
        <w:t xml:space="preserve">  </w:t>
      </w:r>
    </w:p>
    <w:tbl>
      <w:tblPr>
        <w:tblW w:w="14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2970"/>
        <w:gridCol w:w="2970"/>
        <w:gridCol w:w="1350"/>
        <w:gridCol w:w="1170"/>
        <w:gridCol w:w="3972"/>
      </w:tblGrid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L/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LE SI PRENUMELE SOLICITANTULUI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LAS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RAD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prafata Construita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OPUL PENTRU CARE A FOST ELIBERAT  ACTUL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1.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 LOTERIA ROMAN 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UGEN STAMAT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9,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LASARE CASETA CU PASTILA LUMINOAS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11.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LAN GH ADRI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decembrie 68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1,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UINTA P+1E+M+A+B+R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11.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 FAD-AND SR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LDOVEI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5,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BILITARE ,S HIMBARE DESTINATIE C 1 SI C 2 IN SP. CU DESTINATIE AFTER SCOOL,BIROURI, FAST FOOD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1.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IPIUL PASCA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GEN STAMATE – M KOHALNICEAN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ENAJARE LOC DE JOAC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1.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IPIUL PASCAN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FERISTILOR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76,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VIERE LINII ELECTRICE AERIENE SI RETELE DE INCINT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1.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ACHE MARI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ALUL SPIRII 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ANSAMENT GAZE NATURALE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1.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TEANU CRISTINEL-DANI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EFAN CEL MARE NR. 306 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ANSAMENT GAZE NATURALE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1.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MTANU VASI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. CALEA IASULUI 1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ANSAMENT GAZE NATURALE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1.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ICA DUMITRU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EFAN CEL MARE 1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ANSAMENT GAZE NATURALE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1.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ECU IO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CULUI 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,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UINTA P+M+I+B+R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1.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DIRASCU CONSTANT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EFAN CEL MARE 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TINDERE RETEA EN. ELECTRIC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1.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AREI 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LAD TEPES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3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,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UINTA D+P+M+I+B+R+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1.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MTANU BOGDAN MARI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AGOS VODA 159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3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UINTA P+M+I+B+R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1.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NCA COMERCIALA ROMA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EFAN CEL MARE  NR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LASARE CASETA LUM INOASA MONEY GRAM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1.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ARIU VIRGIN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SMINULUI 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TINDERE SI AMENAJARE ETAJ LA GARAJUL EXISTENT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1.2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LUTA TOAD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TINELE 9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UINTA P+M+B+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900" w:right="27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03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3-12-04T07:03:00Z</dcterms:modified>
  <cp:revision>2</cp:revision>
  <dc:subject/>
  <dc:title>AUTORIZATII DE CONSTRUIRE/DESFIINTARE “</dc:title>
</cp:coreProperties>
</file>